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WYNIKI KONSULTACJI SPOŁECZNYCH</w:t>
      </w:r>
    </w:p>
    <w:p>
      <w:pPr>
        <w:pStyle w:val="Normal"/>
        <w:spacing w:lineRule="auto" w:line="240"/>
        <w:jc w:val="center"/>
        <w:rPr>
          <w:b/>
          <w:b/>
        </w:rPr>
      </w:pPr>
      <w:r>
        <w:rPr>
          <w:b/>
        </w:rPr>
        <w:t>dotyczących projektu</w:t>
      </w:r>
    </w:p>
    <w:p>
      <w:pPr>
        <w:pStyle w:val="Normal"/>
        <w:spacing w:lineRule="auto" w:line="240"/>
        <w:jc w:val="center"/>
        <w:rPr>
          <w:b/>
          <w:b/>
        </w:rPr>
      </w:pPr>
      <w:r>
        <w:rPr>
          <w:b/>
        </w:rPr>
        <w:t>Programu współpracy Gminy Miasto Szczecin z organizacjami pozarządowymi</w:t>
      </w:r>
    </w:p>
    <w:p>
      <w:pPr>
        <w:pStyle w:val="Normal"/>
        <w:spacing w:lineRule="auto" w:line="240"/>
        <w:jc w:val="center"/>
        <w:rPr>
          <w:b/>
          <w:b/>
        </w:rPr>
      </w:pPr>
      <w:r>
        <w:rPr>
          <w:b/>
        </w:rPr>
        <w:t>oraz innymi podmiotami prowadzącymi działalność pożytku publicznego na 2015 rok</w:t>
      </w:r>
    </w:p>
    <w:p>
      <w:pPr>
        <w:pStyle w:val="Normal"/>
        <w:jc w:val="both"/>
        <w:rPr>
          <w:b/>
          <w:b/>
        </w:rPr>
      </w:pPr>
      <w:r>
        <w:rPr>
          <w:b/>
        </w:rPr>
      </w:r>
    </w:p>
    <w:p>
      <w:pPr>
        <w:pStyle w:val="NormalnyWeb"/>
        <w:jc w:val="both"/>
        <w:rPr/>
      </w:pPr>
      <w:r>
        <w:rPr>
          <w:rFonts w:cs="Calibri" w:ascii="Calibri" w:hAnsi="Calibri"/>
          <w:sz w:val="22"/>
          <w:szCs w:val="22"/>
        </w:rPr>
        <w:t>W dniach od 25 sierpnia do 19 września 2014 r</w:t>
      </w:r>
      <w:r>
        <w:rPr>
          <w:rFonts w:cs="Calibri" w:ascii="Calibri" w:hAnsi="Calibri"/>
          <w:b/>
          <w:sz w:val="22"/>
          <w:szCs w:val="22"/>
        </w:rPr>
        <w:t>.</w:t>
      </w:r>
      <w:r>
        <w:rPr>
          <w:rFonts w:cs="Calibri" w:ascii="Calibri" w:hAnsi="Calibri"/>
          <w:sz w:val="22"/>
          <w:szCs w:val="22"/>
        </w:rPr>
        <w:t xml:space="preserve"> odbyły się konsultacje projektu uchwały w sprawie Programu współpracy Gminy Miasto Szczecin z organizacjami pozarządowymi oraz innymi podmiotami prowadzącymi działalność pożytku publicznego na 2015 rok. Konsultacje zostały przeprowadzone w formie:</w:t>
      </w:r>
    </w:p>
    <w:p>
      <w:pPr>
        <w:pStyle w:val="NormalnyWeb"/>
        <w:numPr>
          <w:ilvl w:val="0"/>
          <w:numId w:val="1"/>
        </w:numPr>
        <w:spacing w:before="280" w:after="0"/>
        <w:jc w:val="both"/>
        <w:rPr>
          <w:rFonts w:ascii="Calibri" w:hAnsi="Calibri" w:cs="Calibri"/>
          <w:sz w:val="22"/>
          <w:szCs w:val="22"/>
        </w:rPr>
      </w:pPr>
      <w:r>
        <w:rPr>
          <w:rFonts w:cs="Arial" w:ascii="Calibri" w:hAnsi="Calibri"/>
          <w:color w:val="000000"/>
          <w:sz w:val="22"/>
          <w:szCs w:val="22"/>
        </w:rPr>
        <w:t xml:space="preserve">badania opinii organizacji pozarządowych poprzez umieszczenie projektu Programu współpracy Gminy Miasto Szczecin z organizacjami pozarządowymi oraz innymi podmiotami prowadzącymi działalność pożytku publicznego na 2015 rok na stronie internetowej </w:t>
        <w:br/>
        <w:t xml:space="preserve">i w Biuletynie Informacji Publicznej Urzędu Miasta Szczecin oraz przyjmowanie uwag na piśmie za pomocą poczty elektronicznej na adres: </w:t>
      </w:r>
      <w:hyperlink r:id="rId2">
        <w:r>
          <w:rPr>
            <w:rStyle w:val="InternetLink"/>
            <w:rFonts w:cs="Arial" w:ascii="Calibri" w:hAnsi="Calibri"/>
            <w:sz w:val="22"/>
            <w:szCs w:val="22"/>
          </w:rPr>
          <w:t>bop@um.szczecin.pl</w:t>
        </w:r>
      </w:hyperlink>
      <w:r>
        <w:rPr>
          <w:rFonts w:cs="Arial" w:ascii="Calibri" w:hAnsi="Calibri"/>
          <w:color w:val="000000"/>
          <w:sz w:val="22"/>
          <w:szCs w:val="22"/>
        </w:rPr>
        <w:t>;</w:t>
      </w:r>
    </w:p>
    <w:p>
      <w:pPr>
        <w:pStyle w:val="NormalnyWeb"/>
        <w:numPr>
          <w:ilvl w:val="0"/>
          <w:numId w:val="1"/>
        </w:numPr>
        <w:spacing w:before="0" w:after="280"/>
        <w:jc w:val="both"/>
        <w:rPr>
          <w:rFonts w:ascii="Calibri" w:hAnsi="Calibri" w:cs="Calibri"/>
          <w:sz w:val="22"/>
          <w:szCs w:val="22"/>
        </w:rPr>
      </w:pPr>
      <w:r>
        <w:rPr>
          <w:rFonts w:cs="Arial" w:ascii="Calibri" w:hAnsi="Calibri"/>
          <w:color w:val="000000"/>
          <w:sz w:val="22"/>
          <w:szCs w:val="22"/>
        </w:rPr>
        <w:t xml:space="preserve">zebrań z organizacjami pozarządowymi, działającymi na terenie Gminy Miasto Szczecin </w:t>
        <w:br/>
        <w:t>i przedstawicielami organizacji pozarządowych, wchodzącymi w skład Szczecińskiej Rady Działalności Pożytku Publicznego. </w:t>
      </w:r>
    </w:p>
    <w:p>
      <w:pPr>
        <w:pStyle w:val="NormalnyWeb"/>
        <w:jc w:val="both"/>
        <w:rPr/>
      </w:pPr>
      <w:r>
        <w:rPr>
          <w:rFonts w:cs="Arial" w:ascii="Calibri" w:hAnsi="Calibri"/>
          <w:color w:val="000000"/>
          <w:sz w:val="22"/>
          <w:szCs w:val="22"/>
        </w:rPr>
        <w:t>W okresie trwania konsultacji do Biura ds. Organizacji Pozarządowych wpłynęły następujące uwagi ze środowiska pozarządowego:</w:t>
      </w:r>
    </w:p>
    <w:p>
      <w:pPr>
        <w:pStyle w:val="NormalnyWeb"/>
        <w:numPr>
          <w:ilvl w:val="0"/>
          <w:numId w:val="3"/>
        </w:numPr>
        <w:spacing w:before="280" w:after="0"/>
        <w:ind w:left="714" w:hanging="357"/>
        <w:jc w:val="both"/>
        <w:rPr>
          <w:rFonts w:ascii="Calibri" w:hAnsi="Calibri" w:cs="Calibri"/>
          <w:sz w:val="22"/>
          <w:szCs w:val="22"/>
        </w:rPr>
      </w:pPr>
      <w:r>
        <w:rPr>
          <w:rFonts w:cs="Calibri" w:ascii="Calibri" w:hAnsi="Calibri"/>
          <w:sz w:val="22"/>
          <w:szCs w:val="22"/>
        </w:rPr>
        <w:t xml:space="preserve">Szczecińska Rada Działalności Pożytku Publicznego na posiedzeniu w dniu 02.10.2014 r. negatywnie zaopiniowała wniosek Wydziału Gospodarki Komunalnej i Ochrony Środowiska </w:t>
        <w:br/>
        <w:t xml:space="preserve">o wykreślenie z Programu Współpracy zadania </w:t>
      </w:r>
      <w:r>
        <w:rPr>
          <w:rFonts w:cs="Tahoma" w:ascii="Calibri" w:hAnsi="Calibri"/>
          <w:sz w:val="22"/>
          <w:szCs w:val="22"/>
        </w:rPr>
        <w:t>pn. „Sterylizacja i kastracja kotów wolno żyjących” (uzasadnienie w protokole Rady z dnia 02.10.2014 r., w załączeniu), w wyniku czego zadanie zostało zachowane w Programie.</w:t>
      </w:r>
    </w:p>
    <w:p>
      <w:pPr>
        <w:pStyle w:val="NormalnyWeb"/>
        <w:numPr>
          <w:ilvl w:val="0"/>
          <w:numId w:val="3"/>
        </w:numPr>
        <w:spacing w:before="0" w:after="280"/>
        <w:ind w:left="714" w:hanging="357"/>
        <w:jc w:val="both"/>
        <w:rPr>
          <w:rFonts w:ascii="Calibri" w:hAnsi="Calibri" w:cs="Calibri"/>
          <w:sz w:val="22"/>
          <w:szCs w:val="22"/>
        </w:rPr>
      </w:pPr>
      <w:r>
        <w:rPr>
          <w:rFonts w:cs="Calibri" w:ascii="Calibri" w:hAnsi="Calibri"/>
          <w:sz w:val="22"/>
          <w:szCs w:val="22"/>
        </w:rPr>
        <w:t xml:space="preserve">W wyniku przeprowadzonych w ramach konsultacji społecznych Programu Współpracy spotkań branżowych z zakresu Biura ds. Organizacji Pozarządowych, w których udział wzięli przedstawiciele takich podmiotów jak: Szczecińskie Centrum Wspierania Organizacji Pozarządowych „Sektor 3”, Centrum Wolontariatu w Szczecinie, Biuro Porad Obywatelskich w Szczecinie, Dom Sąsiedzki – Lokalne Centrum Aktywności Obywatelskiej w Szczecinie, Szczeciński Inkubator Kultury oraz środowisko kombatanckie, zdecydowano o zwiększeniu dofinansowania na realizację zadania pn. „Prowadzenie centrum wspierania Organizacji działających w sferze kultury, sztuki, ochrony dóbr kultury i dziedzictwa narodowego” </w:t>
        <w:br/>
      </w:r>
      <w:r>
        <w:rPr>
          <w:rFonts w:cs="Tahoma" w:ascii="Calibri" w:hAnsi="Calibri"/>
          <w:sz w:val="22"/>
          <w:szCs w:val="22"/>
        </w:rPr>
        <w:t xml:space="preserve">z kwoty 300.000 na 315.000 zł, „Prowadzenie Biura Porad Obywatelskich” z kwoty 40.000 zł do 51.000 zł, „Prowadzenia centrum wolontariatu” z kwoty 60.000 zł do kwoty 80.000 zł oraz „Prowadzenia centrum wspierania Organizacji” z kwoty 136.000 zł do kwoty 148.500 zł. Ww. zmiany były możliwe po dokonaniu redukcji finansowych w innych obszarach zgłoszonych przez Biuro ds. Organizacji Pozarządowych do Rocznego Programu Współpracy, mianowicie: zmniejszenia puli środków na zadanie pn. „Wspieranie działalności na rzecz mniejszości narodowych i etnicznych oraz języka regionalnego” z kwoty 18.000 na 15.000 zł, rezygnacji </w:t>
        <w:br/>
        <w:t xml:space="preserve">z puli 20.000 zł na zadanie pn. „Działalność na rzecz organizacji pozarządowych </w:t>
        <w:br/>
        <w:t xml:space="preserve">oraz podmiotów wymienionych w art. 3 ust. 3, w zakresie określonym w art. 4 ust. 1 pkt 1-33 Ustawy” (tzw. regranting), zmniejszenia funduszy na tzw. wkłady własne dla organizacji pozarządowych z kwoty 55.940 zł do 40.000 zł oraz wykreślenia z budżetu Biura </w:t>
        <w:br/>
        <w:t>ds. Organizacji Pozarządowych zadania pn. „Inicjatywa lokalna”, na które zaplanowana była kwota 20.000 zł.</w:t>
      </w:r>
      <w:r>
        <w:rPr>
          <w:rFonts w:cs="Tahoma"/>
        </w:rPr>
        <w:t xml:space="preserve"> </w:t>
      </w:r>
    </w:p>
    <w:p>
      <w:pPr>
        <w:pStyle w:val="NormalnyWeb"/>
        <w:numPr>
          <w:ilvl w:val="0"/>
          <w:numId w:val="3"/>
        </w:numPr>
        <w:spacing w:before="0" w:after="280"/>
        <w:jc w:val="both"/>
        <w:rPr>
          <w:rFonts w:ascii="Calibri" w:hAnsi="Calibri" w:cs="Calibri"/>
          <w:sz w:val="22"/>
          <w:szCs w:val="22"/>
        </w:rPr>
      </w:pPr>
      <w:r>
        <w:rPr>
          <w:rFonts w:cs="Calibri" w:ascii="Calibri" w:hAnsi="Calibri"/>
          <w:sz w:val="22"/>
          <w:szCs w:val="22"/>
        </w:rPr>
        <w:t xml:space="preserve">Szczecińska Rada Działalności Pożytku Publicznego na posiedzeniu w dniu 02.10.2014 r. podjęła uchwałę o podniesieniu funduszu wkładów własnych do kwoty 200.000 zł, zapisanych w Programie Współpracy jako zadanie pn. „ Przygotowanie i realizacja projektów, cennych inicjatyw, które będą miały pozytywny wpływ na wizerunek Miasta, na realizację których organizacje pozyskiwać będą środki ze źródeł zewnętrznych”. </w:t>
      </w:r>
    </w:p>
    <w:p>
      <w:pPr>
        <w:pStyle w:val="NormalnyWeb"/>
        <w:ind w:left="360" w:hanging="0"/>
        <w:jc w:val="both"/>
        <w:rPr>
          <w:rFonts w:ascii="Calibri" w:hAnsi="Calibri" w:cs="Calibri"/>
          <w:b/>
          <w:b/>
          <w:sz w:val="22"/>
          <w:szCs w:val="22"/>
        </w:rPr>
      </w:pPr>
      <w:r>
        <w:rPr>
          <w:rFonts w:cs="Calibri" w:ascii="Calibri" w:hAnsi="Calibri"/>
          <w:b/>
          <w:sz w:val="22"/>
          <w:szCs w:val="22"/>
        </w:rPr>
        <w:t xml:space="preserve">Stanowisko Prezydenta: Z uwagi na to, że wniosek o zwiększenie środków na tzw. wkłady własne do kwoty 200.000 zł wpłynął w końcowym etapie tworzenia Programu Współpracy </w:t>
        <w:br/>
        <w:t xml:space="preserve">z organizacjami na 2015 rok, kwota nie znalazła odzwierciedlenia w budżecie Biura </w:t>
        <w:br/>
        <w:t xml:space="preserve">ds. Organizacji Pozarządowych, jak wynika z Informacji o zidentyfikowanych potrzebach budżetowych na tle możliwości finansowych miasta na rok 2015 i lata następne. Wniosek zostanie rozpatrzony przy podejmowaniu uchwały w sprawie budżetu Miasta Szczecin </w:t>
        <w:br/>
        <w:t>na rok 2015.</w:t>
      </w:r>
    </w:p>
    <w:p>
      <w:pPr>
        <w:pStyle w:val="NormalnyWeb"/>
        <w:numPr>
          <w:ilvl w:val="0"/>
          <w:numId w:val="3"/>
        </w:numPr>
        <w:spacing w:before="280" w:after="0"/>
        <w:jc w:val="both"/>
        <w:rPr>
          <w:rFonts w:ascii="Calibri" w:hAnsi="Calibri" w:cs="Calibri"/>
          <w:sz w:val="22"/>
          <w:szCs w:val="22"/>
        </w:rPr>
      </w:pPr>
      <w:r>
        <w:rPr>
          <w:rFonts w:cs="Calibri" w:ascii="Calibri" w:hAnsi="Calibri"/>
          <w:sz w:val="22"/>
          <w:szCs w:val="22"/>
        </w:rPr>
        <w:t>Zachodniopomorska Federacja Pozarządowa przesłała w dniu 19 września 2014 r. następujące uwagi i propozycje do Programu Współpracy na 2015 rok:</w:t>
      </w:r>
      <w:r>
        <w:rPr/>
        <w:t xml:space="preserve"> </w:t>
      </w:r>
    </w:p>
    <w:p>
      <w:pPr>
        <w:pStyle w:val="Default"/>
        <w:numPr>
          <w:ilvl w:val="0"/>
          <w:numId w:val="2"/>
        </w:numPr>
        <w:jc w:val="both"/>
        <w:rPr/>
      </w:pPr>
      <w:r>
        <w:rPr>
          <w:sz w:val="22"/>
          <w:szCs w:val="22"/>
        </w:rPr>
        <w:t xml:space="preserve">Zachodniopomorska Federacja Pozarządowa (w trakcie tworzenia) popiera wzmacnianie inicjatyw obywatelskich i działalności organizacji pozarządowych oraz coroczne zwiększanie puli środków finansowanych na ich realizację. Jednocześnie Federacja stoi na stanowisku, </w:t>
        <w:br/>
        <w:t xml:space="preserve">że takie działanie powinno dotyczyć wszystkich sfer działalności pożytku publicznego. Zwiększenie środków finansowych w proponowanym Programie współpracy w obszarach bezpieczeństwa i porządku publicznego, gospodarki komunalnej, kultury fizycznej, turystyki </w:t>
        <w:br/>
        <w:t>i rekreacji, kultury i ochrony dziedzictwa kulturowego są istotne dla działalności organizacji działających w tych właśnie sferach. Jednak pomijanie zwiększenia środków w pozostałych obszarach naszym zdaniem nie do końca kieruje współpracę na linii Gmina - organizacje pozarządowe w stronę pomocniczości i partnerstwa. Zdaniem Federacji Program współpracy powinien stanowić całość i odnosić się do działalności wszystkich organizacji z terenu Szczecina i tym samym pozwalać na rozwój ich działań kierowanych do mieszkańców Szczecina. Dlatego postulujemy o zwiększenie w Programie współpracy środków finansowych przeznaczonych na realizację działań w obszarach edukacji i nauki, zdrowia i pomocy społecznej, rozwoju społeczeństwa obywatelskiego, wspierania rozwoju gospodarczego wzorem ww. obszarów wzmocnionych.</w:t>
      </w:r>
    </w:p>
    <w:p>
      <w:pPr>
        <w:pStyle w:val="Default"/>
        <w:ind w:left="720" w:hanging="0"/>
        <w:jc w:val="both"/>
        <w:rPr>
          <w:sz w:val="22"/>
          <w:szCs w:val="22"/>
        </w:rPr>
      </w:pPr>
      <w:r>
        <w:rPr>
          <w:sz w:val="22"/>
          <w:szCs w:val="22"/>
        </w:rPr>
      </w:r>
    </w:p>
    <w:p>
      <w:pPr>
        <w:pStyle w:val="Default"/>
        <w:ind w:left="360" w:hanging="0"/>
        <w:jc w:val="both"/>
        <w:rPr>
          <w:sz w:val="22"/>
          <w:szCs w:val="22"/>
        </w:rPr>
      </w:pPr>
      <w:r>
        <w:rPr>
          <w:b/>
          <w:sz w:val="22"/>
          <w:szCs w:val="22"/>
        </w:rPr>
        <w:t xml:space="preserve">Stanowisko Prezydenta: Program Współpracy z organizacjami pozarządowymi zakłada wzmacnianie inicjatyw obywatelskich i działalności organizacji pozarządowych, odnoszących się do różnych sfer działalności pożytku publicznego, zgodnie ze specyfiką ich funkcjonowania np. instytucjonalizacji sfery kultury, czy klubowej specyfiki sfery sportu (kluby sportowe). Środki przeznaczane na realizację zadań publicznych przez organizacje pozarządowe są w miarę możliwości finansowych Miasta utrzymywane, bądź zwiększane w oparciu o analizę bieżących potrzeb, jak również podejmowania działań długofalowych, mających na celu wielokierunkowy </w:t>
        <w:br/>
        <w:t>i długoterminowy rozwój społeczno-gospodarczy Miasta</w:t>
      </w:r>
      <w:r>
        <w:rPr>
          <w:sz w:val="22"/>
          <w:szCs w:val="22"/>
        </w:rPr>
        <w:t xml:space="preserve">. </w:t>
      </w:r>
    </w:p>
    <w:p>
      <w:pPr>
        <w:pStyle w:val="Default"/>
        <w:ind w:left="360" w:hanging="0"/>
        <w:jc w:val="both"/>
        <w:rPr>
          <w:sz w:val="22"/>
          <w:szCs w:val="22"/>
        </w:rPr>
      </w:pPr>
      <w:r>
        <w:rPr>
          <w:sz w:val="22"/>
          <w:szCs w:val="22"/>
        </w:rPr>
      </w:r>
    </w:p>
    <w:p>
      <w:pPr>
        <w:pStyle w:val="Default"/>
        <w:numPr>
          <w:ilvl w:val="0"/>
          <w:numId w:val="2"/>
        </w:numPr>
        <w:jc w:val="both"/>
        <w:rPr>
          <w:sz w:val="22"/>
          <w:szCs w:val="22"/>
        </w:rPr>
      </w:pPr>
      <w:r>
        <w:rPr>
          <w:sz w:val="22"/>
          <w:szCs w:val="22"/>
        </w:rPr>
        <w:t xml:space="preserve">Program współpracy na rok 2015 określając zasady działania komisji konkursowych </w:t>
        <w:br/>
        <w:t xml:space="preserve">do opiniowania ofert w otwartych konkursach ofert wskazuje, że dokumentacja oceny zawiera kartę oceny oferty. Doceniamy uregulowanie tej kwestii w Programie współpracy, jednak nasze doświadczenie pokazuje, że taka karta nie jest dostępna dla organizacji pozarządowych ani przed złożeniem oferty realizacji zadania publicznego, ani po ogłoszeniu wyników ocen. Przedstawiane w Biuletynie Informacji Publicznej Urzędu Miasta Szczecina oceny mają jedynie charakter informujący o tym, jaka organizacja otrzymała dotację na realizację zadania oraz w jaka jest wysokość dotacji. Brakuje w nich odniesienia do oceny punktowej i merytorycznej przedstawianych ofert realizacji zadania publicznego, a na to wskazywać mogłoby funkcjonowanie takiej karty ocen. Również informacje uzyskiwane </w:t>
        <w:br/>
        <w:t xml:space="preserve">z prac komisji w trybie art. 15 ust. 2i ustawy o działalności pożytku publicznego są sprowadzane obecnie przez Urząd Miasta Szczecin do bardzo ogólnikowej informacji </w:t>
        <w:br/>
        <w:t xml:space="preserve">o możliwości i sensowności realizacji danego zadania publicznego. Stąd też wnosimy </w:t>
        <w:br/>
        <w:t xml:space="preserve">o opracowanie konkretnych zapisów i kart ocen ofert w postaci punktowej i według ściśle określonych kryteriów oceny dla każdego otwartego konkursu ofert ogłaszanego przez Gminę Miasto Szczecin, biorąc za przykład czy wskazówkę karty ocen funkcjonujące w procedurach konkursowych realizowanych przez Urząd Marszałkowski Województwa Zachodniopomorskiego, Gminę Miasto Stargard Szczeciński czy Gminę Wrocław. </w:t>
      </w:r>
    </w:p>
    <w:p>
      <w:pPr>
        <w:pStyle w:val="Default"/>
        <w:ind w:left="720" w:hanging="0"/>
        <w:jc w:val="both"/>
        <w:rPr>
          <w:sz w:val="22"/>
          <w:szCs w:val="22"/>
        </w:rPr>
      </w:pPr>
      <w:r>
        <w:rPr>
          <w:sz w:val="22"/>
          <w:szCs w:val="22"/>
        </w:rPr>
      </w:r>
    </w:p>
    <w:p>
      <w:pPr>
        <w:pStyle w:val="Default"/>
        <w:ind w:left="360" w:hanging="0"/>
        <w:jc w:val="both"/>
        <w:rPr>
          <w:b/>
          <w:b/>
          <w:sz w:val="22"/>
          <w:szCs w:val="22"/>
        </w:rPr>
      </w:pPr>
      <w:r>
        <w:rPr>
          <w:b/>
          <w:sz w:val="22"/>
          <w:szCs w:val="22"/>
        </w:rPr>
        <w:t xml:space="preserve">Stanowisko Prezydenta: Wprowadzenie nowego wzoru karty oceny oferty składanej w ramach otwartego konkursu ofert, zawierającej ściśle określone kryteria punktowe, wiąże się ze zmianą obowiązującego Zarządzenia Nr 499/12 Prezydenta Miasta Szczecin z dnia 9 listopada 2012 r. w sprawie szczegółowych zasad współpracy finansowej i pozafinansowej Gminy Miasto Szczecin z organizacjami pozarządowymi i innymi podmiotami prowadzącymi działalność pożytku publicznego, określającego wzór karty oceny oferty.  Uchwała w sprawie Programu współpracy Gminy Miasto Szczecin z organizacjami pozarządowymi oraz innymi podmiotami prowadzącymi działalność pożytku publicznego na 2015 rok nie jest dokumentem właściwym do wprowadzania tak szczegółowych regulacji.     </w:t>
      </w:r>
    </w:p>
    <w:p>
      <w:pPr>
        <w:pStyle w:val="Default"/>
        <w:ind w:left="360" w:hanging="0"/>
        <w:jc w:val="both"/>
        <w:rPr>
          <w:b/>
          <w:b/>
          <w:sz w:val="22"/>
          <w:szCs w:val="22"/>
        </w:rPr>
      </w:pPr>
      <w:r>
        <w:rPr>
          <w:b/>
          <w:sz w:val="22"/>
          <w:szCs w:val="22"/>
        </w:rPr>
      </w:r>
    </w:p>
    <w:p>
      <w:pPr>
        <w:pStyle w:val="Default"/>
        <w:numPr>
          <w:ilvl w:val="0"/>
          <w:numId w:val="2"/>
        </w:numPr>
        <w:jc w:val="both"/>
        <w:rPr>
          <w:sz w:val="22"/>
          <w:szCs w:val="22"/>
        </w:rPr>
      </w:pPr>
      <w:r>
        <w:rPr>
          <w:sz w:val="22"/>
          <w:szCs w:val="22"/>
        </w:rPr>
        <w:t xml:space="preserve">Gmina Miasto Szczecin korzysta z możliwości wspierania zadań publicznych realizowanych przez organizacje pozarządowe w systemie umów wieloletnich. W opinii Zachodniopomorskiej Federacji Pozarządowej stanowi to bardzo dobry przykład przyjaznej współpracy. Wzmacniając te działania sugerujemy określenie w treści Programu współpracy, które z działań są w tym trybie realizowane. Przejrzyste zasady zlecania zadań publicznych </w:t>
        <w:br/>
        <w:t xml:space="preserve">i ich czasowe dookreślenie w Programie współpracy będzie stanowiło informację nie tylko </w:t>
        <w:br/>
        <w:t xml:space="preserve">o tym, jakie oferty wyjęte są z systemu otwartych konkursów ofert na rok 2015, ale również </w:t>
        <w:br/>
        <w:t>o tym, na jakie konkursy organizacje pozarządowe nie będą mogły zgłaszać swoich propozycji.</w:t>
      </w:r>
    </w:p>
    <w:p>
      <w:pPr>
        <w:pStyle w:val="Default"/>
        <w:ind w:left="720" w:hanging="0"/>
        <w:jc w:val="both"/>
        <w:rPr>
          <w:sz w:val="22"/>
          <w:szCs w:val="22"/>
        </w:rPr>
      </w:pPr>
      <w:r>
        <w:rPr>
          <w:sz w:val="22"/>
          <w:szCs w:val="22"/>
        </w:rPr>
      </w:r>
    </w:p>
    <w:p>
      <w:pPr>
        <w:pStyle w:val="Default"/>
        <w:ind w:left="360" w:hanging="0"/>
        <w:jc w:val="both"/>
        <w:rPr>
          <w:b/>
          <w:b/>
          <w:sz w:val="22"/>
          <w:szCs w:val="22"/>
        </w:rPr>
      </w:pPr>
      <w:r>
        <w:rPr>
          <w:b/>
          <w:sz w:val="22"/>
          <w:szCs w:val="22"/>
        </w:rPr>
        <w:t xml:space="preserve">Stanowisko Prezydenta: Gmina Miasto Szczecin zleca organizacjom pozarządowym realizację  zadań publicznych także w systemie umów wieloletnich, co wynika ze specyfiki wykonywanych zadań np. prowadzenia środowiskowych domów samopomocy, schronisk dla zwierząt, czy </w:t>
        <w:br/>
        <w:t xml:space="preserve">biur porad obywatelskich. Z uwagi na to, że Program Współpracy z organizacjami pozarządowymi uchwalany jest w systemie rocznym, nie zawiera uszczegółowienia co do zadań realizowanych na podstawie umów wieloletnich.     </w:t>
      </w:r>
    </w:p>
    <w:p>
      <w:pPr>
        <w:pStyle w:val="Default"/>
        <w:ind w:left="360" w:hanging="0"/>
        <w:jc w:val="both"/>
        <w:rPr>
          <w:sz w:val="22"/>
          <w:szCs w:val="22"/>
        </w:rPr>
      </w:pPr>
      <w:r>
        <w:rPr>
          <w:sz w:val="22"/>
          <w:szCs w:val="22"/>
        </w:rPr>
        <w:t xml:space="preserve"> </w:t>
      </w:r>
    </w:p>
    <w:p>
      <w:pPr>
        <w:pStyle w:val="Default"/>
        <w:numPr>
          <w:ilvl w:val="0"/>
          <w:numId w:val="2"/>
        </w:numPr>
        <w:jc w:val="both"/>
        <w:rPr>
          <w:sz w:val="22"/>
          <w:szCs w:val="22"/>
        </w:rPr>
      </w:pPr>
      <w:r>
        <w:rPr>
          <w:sz w:val="22"/>
          <w:szCs w:val="22"/>
        </w:rPr>
        <w:t xml:space="preserve">Proponowany przez Gminę Miasto Szczecin kierunek wzmacniania inicjatyw społecznych </w:t>
        <w:br/>
        <w:t xml:space="preserve">w kontekście Europejskiego Roku 2015 to dobry wyraz realizacji spójności europejskiej </w:t>
        <w:br/>
        <w:t xml:space="preserve">i budowania poczucia przynależności do Unii Europejskiej i wspólnoty europejskiej. Program współpracy, w naszej ocenie, nie wskazuje jednak konkretnych działań, których realizacja mieściłaby się w założeniach Europejskiego Roku 2015, stąd konkretyzując Program współpracy wnosimy o wskazanie, jakie środki na ten cel zostaną przekazane. </w:t>
      </w:r>
    </w:p>
    <w:p>
      <w:pPr>
        <w:pStyle w:val="Default"/>
        <w:ind w:left="360" w:hanging="0"/>
        <w:jc w:val="both"/>
        <w:rPr>
          <w:sz w:val="22"/>
          <w:szCs w:val="22"/>
        </w:rPr>
      </w:pPr>
      <w:r>
        <w:rPr>
          <w:sz w:val="22"/>
          <w:szCs w:val="22"/>
        </w:rPr>
      </w:r>
    </w:p>
    <w:p>
      <w:pPr>
        <w:pStyle w:val="Default"/>
        <w:ind w:left="360" w:hanging="0"/>
        <w:jc w:val="both"/>
        <w:rPr>
          <w:b/>
          <w:b/>
          <w:sz w:val="22"/>
          <w:szCs w:val="22"/>
        </w:rPr>
      </w:pPr>
      <w:r>
        <w:rPr>
          <w:b/>
          <w:sz w:val="22"/>
          <w:szCs w:val="22"/>
        </w:rPr>
        <w:t xml:space="preserve">Stanowisko Prezydenta: Realizacja przedmiotowego zapisu może odbywać się np. poprzez wprowadzenie dodatkowego kryterium w otwartych konkursach ofert, premiującego ofertę organizacji, podejmującej działania na rzecz Europejskiego Roku 2015 z wykorzystaniem środków finansowych zapisanych w konkursie.  </w:t>
      </w:r>
    </w:p>
    <w:p>
      <w:pPr>
        <w:pStyle w:val="Default"/>
        <w:ind w:left="360" w:hanging="0"/>
        <w:jc w:val="both"/>
        <w:rPr>
          <w:b/>
          <w:b/>
          <w:sz w:val="22"/>
          <w:szCs w:val="22"/>
        </w:rPr>
      </w:pPr>
      <w:r>
        <w:rPr>
          <w:b/>
          <w:sz w:val="22"/>
          <w:szCs w:val="22"/>
        </w:rPr>
      </w:r>
    </w:p>
    <w:p>
      <w:pPr>
        <w:pStyle w:val="Default"/>
        <w:numPr>
          <w:ilvl w:val="0"/>
          <w:numId w:val="2"/>
        </w:numPr>
        <w:jc w:val="both"/>
        <w:rPr>
          <w:sz w:val="22"/>
          <w:szCs w:val="22"/>
        </w:rPr>
      </w:pPr>
      <w:r>
        <w:rPr>
          <w:sz w:val="22"/>
          <w:szCs w:val="22"/>
        </w:rPr>
        <w:t xml:space="preserve">Wprowadzenie w 2010 roku mechanizmu inicjatywy lokalnej do ustawy o działalności pożytku publicznego i o wolontariacie pozwala na rozwój współpracy międzysektorowej oraz bezpośrednie włączenie obywateli do realizacji inicjatyw społecznych. Zagwarantowanie środków finansowych w Programie współpracy na realizację działań poprzez inicjatywę lokalną w §8 ust. 2 i 3 Programu pokazuje ich istotną rolę w kształtowaniu wspólnych działań. Jednakże z niepokojem przyglądamy się procedurze uchwalenia trybu realizacji inicjatywy lokalnej, która leży w kompetencji Rady Miasta Szczecina. Nie wyobrażamy sobie możliwość realizacji inicjatywy lokalnej bez stosownej uchwały regulującej ten tryb, stąd uważamy, że pracę nad Uchwałą powinny zostać przyspieszone i zakończone w jak najszybszym tempie, aby same zapisy Programu Współpracy mogły być realizowane. Brak obowiązywania stosownej uchwały regulującej tryb realizacji inicjatywy lokalnej, dysponowanie przewidzianymi w Programie współpracy środkami może rodzić problemy i wątpliwości, co do ich słuszności i adekwatności. </w:t>
      </w:r>
    </w:p>
    <w:p>
      <w:pPr>
        <w:pStyle w:val="Default"/>
        <w:ind w:left="720" w:hanging="0"/>
        <w:jc w:val="both"/>
        <w:rPr>
          <w:sz w:val="22"/>
          <w:szCs w:val="22"/>
        </w:rPr>
      </w:pPr>
      <w:r>
        <w:rPr>
          <w:sz w:val="22"/>
          <w:szCs w:val="22"/>
        </w:rPr>
      </w:r>
    </w:p>
    <w:p>
      <w:pPr>
        <w:pStyle w:val="Default"/>
        <w:ind w:left="360" w:hanging="0"/>
        <w:jc w:val="both"/>
        <w:rPr>
          <w:rFonts w:eastAsia="Times New Roman" w:cs="Times New Roman"/>
          <w:color w:val="000000"/>
          <w:sz w:val="22"/>
          <w:szCs w:val="22"/>
          <w:lang w:eastAsia="pl-PL"/>
        </w:rPr>
      </w:pPr>
      <w:r>
        <w:rPr>
          <w:b/>
          <w:sz w:val="22"/>
          <w:szCs w:val="22"/>
        </w:rPr>
        <w:t xml:space="preserve">Stanowisko Prezydenta: W październiku 2014 r. rozpoczną się konsultacje społeczne dotyczące projektu uchwały w sprawie określenia trybu i szczegółowych kryteriów oceny wniosków </w:t>
        <w:br/>
        <w:t>o realizację zadania publicznego w ramach inicjatywy lokalnej, po zakończeniu których uchwała zostanie skierowana pod obrady Rady Miasta Szczecin.</w:t>
      </w:r>
      <w:r>
        <w:rPr>
          <w:sz w:val="22"/>
          <w:szCs w:val="22"/>
        </w:rPr>
        <w:t xml:space="preserve"> </w:t>
      </w:r>
    </w:p>
    <w:p>
      <w:pPr>
        <w:pStyle w:val="NormalnyWeb"/>
        <w:ind w:left="720" w:hanging="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nyWeb"/>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0:00Z</dcterms:created>
  <dc:creator>Dąbrowska Alicja</dc:creator>
  <dc:description/>
  <cp:keywords/>
  <dc:language>en-US</dc:language>
  <cp:lastModifiedBy>Dąbrowska Alicja</cp:lastModifiedBy>
  <cp:lastPrinted>2014-10-14T14:08:00Z</cp:lastPrinted>
  <dcterms:modified xsi:type="dcterms:W3CDTF">2014-10-17T10:40:00Z</dcterms:modified>
  <cp:revision>9</cp:revision>
  <dc:subject/>
  <dc:title/>
</cp:coreProperties>
</file>